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 результатам контрольной проверки использования бюджетных средств МКУК «КСКО «Юность» выделенных на развитие ОЦП «Развитие культуры в сельской местности Новосибирской области на 2004-2011 годы» за 201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.02.2013 года председателем Ревизионной комиссии Кочковского района подписан отчет по результатам контрольной проверки использования бюджетных средств выделенных в 2011 году муниципальному казенному учреждению культуры «Кочковское социально-культурное объединение «Юность» на реализацию ОЦП «Развитие культуры в сельской местности Новосибирской области на 2004-2011 годы» (далее- отчет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 было проведено на основании плана работы Ревизионной комиссии Кочковского района на 2013, утвержденного распоряжением Ревизионной комиссии Кочковского района от 14.12.2012 № 41-ра (с изменениями, внесенными распоряжениями Ревизионной комиссии Кочковского района от 06.02.2013 № 5-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 напр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т депутатов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Коч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7:00Z</dcterms:created>
  <dc:creator>Галина</dc:creator>
  <dc:description/>
  <cp:keywords/>
  <dc:language>en-US</dc:language>
  <cp:lastModifiedBy>Галина</cp:lastModifiedBy>
  <cp:lastPrinted>2013-08-13T14:20:00Z</cp:lastPrinted>
  <dcterms:modified xsi:type="dcterms:W3CDTF">2013-09-05T09:01:00Z</dcterms:modified>
  <cp:revision>4</cp:revision>
  <dc:subject/>
  <dc:title/>
</cp:coreProperties>
</file>